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i/>
          <w:i/>
          <w:iCs w:val="false"/>
        </w:rPr>
      </w:pPr>
      <w:r>
        <w:rPr>
          <w:rFonts w:ascii="IranNastaliq" w:hAnsi="IranNastaliq" w:cs="IranNastaliq"/>
          <w:i/>
          <w:i/>
          <w:iCs w:val="false"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Cs/>
          <w:rtl w:val="true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830580</wp:posOffset>
                </wp:positionV>
                <wp:extent cx="14859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i/>
                                <w:i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i/>
                                <w:i/>
                                <w:i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نون کارشناسان رسمی دادگستری استان آذربایجان شرق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66.75pt;mso-wrap-distance-left:9.05pt;mso-wrap-distance-right:9.05pt;mso-wrap-distance-top:0pt;mso-wrap-distance-bottom:0pt;margin-top:65.4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i/>
                          <w:i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IranNastaliq" w:hAnsi="IranNastaliq" w:cs="IranNastaliq"/>
                          <w:i/>
                          <w:i/>
                          <w:iCs w:val="false"/>
                          <w:sz w:val="26"/>
                          <w:sz w:val="26"/>
                          <w:szCs w:val="26"/>
                          <w:rtl w:val="true"/>
                        </w:rPr>
                        <w:t>کانون کارشناسان رسمی دادگستری استان آذربایجان شرق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پی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       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36"/>
          <w:szCs w:val="36"/>
          <w:u w:val="single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بر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اظه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کارشنا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راهن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اع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پای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دو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کارآموزی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36"/>
          <w:szCs w:val="36"/>
          <w:u w:val="single"/>
        </w:rPr>
      </w:pPr>
      <w:r>
        <w:rPr>
          <w:rFonts w:cs="B Titr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 </w:t>
      </w:r>
      <w:r>
        <w:rPr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 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اح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یسی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ور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بوط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  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مک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 </w:t>
      </w:r>
      <w:r>
        <w:rPr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                  </w:t>
      </w:r>
      <w:r>
        <w:rPr>
          <w:b/>
          <w:b/>
          <w:bCs/>
          <w:rtl w:val="true"/>
        </w:rPr>
        <w:t>بر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     </w:t>
      </w:r>
      <w:r>
        <w:rPr>
          <w:b/>
          <w:b/>
          <w:bCs/>
          <w:rtl w:val="true"/>
        </w:rPr>
        <w:t>د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29210</wp:posOffset>
                </wp:positionV>
                <wp:extent cx="285750" cy="2286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8.45pt;margin-top:2.3pt;width:22.45pt;height:17.95pt;mso-wrap-style:none;v-text-anchor:middle" type="_x0000_t10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7665</wp:posOffset>
                </wp:positionH>
                <wp:positionV relativeFrom="paragraph">
                  <wp:posOffset>29210</wp:posOffset>
                </wp:positionV>
                <wp:extent cx="295275" cy="22860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95pt;margin-top:2.3pt;width:23.2pt;height:17.95pt;mso-wrap-style:none;v-text-anchor:middle" type="_x0000_t10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ئ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پردازد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302895</wp:posOffset>
                </wp:positionV>
                <wp:extent cx="7182485" cy="1016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8272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3.05pt;margin-top:23.85pt;width:565.45pt;height:0.75pt;flip:x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هنما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ه</w:t>
      </w:r>
      <w:r>
        <w:rPr>
          <w:b/>
          <w:bCs/>
          <w:rtl w:val="true"/>
        </w:rPr>
        <w:t>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ی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ست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ا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ید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نون</w:t>
      </w:r>
    </w:p>
    <w:p>
      <w:pPr>
        <w:pStyle w:val="Normal"/>
        <w:spacing w:lineRule="auto" w:line="276"/>
        <w:jc w:val="righ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213995</wp:posOffset>
                </wp:positionV>
                <wp:extent cx="7106285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06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0.05pt;margin-top:16.85pt;width:559.5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</w:rPr>
        <w:t>تبر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ی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بالا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ی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یا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ش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ل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3337484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041</w:t>
      </w:r>
    </w:p>
    <w:p>
      <w:pPr>
        <w:pStyle w:val="Normal"/>
        <w:jc w:val="center"/>
        <w:rPr/>
      </w:pPr>
      <w:r>
        <w:rPr>
          <w:sz w:val="22"/>
          <w:sz w:val="22"/>
          <w:szCs w:val="22"/>
          <w:rtl w:val="true"/>
        </w:rPr>
        <w:t>ف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333402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0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157696797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س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www.kkdtbz.com</w:t>
        </w:r>
      </w:hyperlink>
      <w:r>
        <w:rPr>
          <w:sz w:val="22"/>
          <w:szCs w:val="22"/>
          <w:rtl w:val="true"/>
          <w:lang w:val="en-CA"/>
        </w:rPr>
        <w:t xml:space="preserve">        </w:t>
      </w:r>
      <w:r>
        <w:rPr>
          <w:sz w:val="22"/>
          <w:sz w:val="22"/>
          <w:szCs w:val="22"/>
          <w:rtl w:val="true"/>
          <w:lang w:val="en-CA"/>
        </w:rPr>
        <w:t>پس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الکترونیکی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 xml:space="preserve">: </w:t>
      </w:r>
      <w:r>
        <w:rPr>
          <w:sz w:val="22"/>
          <w:szCs w:val="22"/>
        </w:rPr>
        <w:t>kkdtbz@yahoo.com</w:t>
      </w:r>
    </w:p>
    <w:sectPr>
      <w:type w:val="nextPage"/>
      <w:pgSz w:w="11906" w:h="16838"/>
      <w:pgMar w:left="426" w:right="427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iCs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kdtb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8:00Z</dcterms:created>
  <dc:creator>Mrs.Ebrahimi</dc:creator>
  <dc:description/>
  <cp:keywords/>
  <dc:language>en-US</dc:language>
  <cp:lastModifiedBy>hassanpour</cp:lastModifiedBy>
  <cp:lastPrinted>2012-08-22T01:46:00Z</cp:lastPrinted>
  <dcterms:modified xsi:type="dcterms:W3CDTF">2019-06-26T05:28:00Z</dcterms:modified>
  <cp:revision>2</cp:revision>
  <dc:subject/>
  <dc:title>رئیس محترم امور اداری</dc:title>
</cp:coreProperties>
</file>